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b/>
          <w:b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SOLICITAÇÃO DE ACUMULAÇÃO DE BOLSA DE ESTUDO COM ATIVIDADE REMUNERADA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À Coordenação do Programa de Pós-Graduação em Filosofi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</w:t>
      </w:r>
      <w:r>
        <w:rPr>
          <w:rFonts w:cs="Calibri" w:ascii="Calibri" w:hAnsi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6.65pt;height:19.4pt" type="#_x0000_t75"/>
          <w:control r:id="rId2" w:name="TextBox1" w:shapeid="control_shape_0"/>
        </w:object>
      </w:r>
      <w:r>
        <w:rPr>
          <w:rFonts w:cs="Calibri" w:ascii="Calibri" w:hAnsi="Calibri"/>
          <w:sz w:val="24"/>
          <w:szCs w:val="24"/>
        </w:rPr>
        <w:t xml:space="preserve">, aluno(a) regularmente matriculado(a) no </w:t>
      </w:r>
      <w:r>
        <w:rPr>
          <w:rFonts w:cs="Calibri" w:ascii="Calibri" w:hAnsi="Calibri"/>
          <w:bCs/>
          <w:szCs w:val="24"/>
        </w:rPr>
        <w:object>
          <v:shape id="control_shape_1" o:allowincell="t" style="width:68.9pt;height:16.4pt" type="#_x0000_t75"/>
          <w:control r:id="rId3" w:name="CheckBox1" w:shapeid="control_shape_1"/>
        </w:objec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Cs/>
          <w:szCs w:val="24"/>
        </w:rPr>
        <w:object>
          <v:shape id="control_shape_2" o:allowincell="t" style="width:74.15pt;height:15.65pt" type="#_x0000_t75"/>
          <w:control r:id="rId4" w:name="CheckBox2" w:shapeid="control_shape_2"/>
        </w:objec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Programa de Pós-Graduação em Filosofia da UFSCar, venho solicitar </w:t>
      </w:r>
      <w:r>
        <w:rPr>
          <w:rFonts w:cs="Calibri" w:ascii="Calibri" w:hAnsi="Calibri"/>
          <w:b/>
          <w:sz w:val="24"/>
          <w:szCs w:val="24"/>
        </w:rPr>
        <w:t>acumulação de bolsa de estudo com atividade remunerad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: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" o:allowincell="t" style="width:455.9pt;height:100.4pt" type="#_x0000_t75"/>
          <w:control r:id="rId5" w:name="TextBox16" w:shapeid="control_shape_3"/>
        </w:objec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 w:val="24"/>
          <w:szCs w:val="24"/>
        </w:rPr>
        <w:t>Agência de fomento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Cs w:val="24"/>
        </w:rPr>
        <w:object>
          <v:shape id="control_shape_4" o:allowincell="t" style="width:199.4pt;height:19.4pt" type="#_x0000_t75"/>
          <w:control r:id="rId6" w:name="TextBox12" w:shapeid="control_shape_4"/>
        </w:objec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antidade de horas semanais: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object>
          <v:shape id="control_shape_5" o:allowincell="t" style="width:199.4pt;height:19.4pt" type="#_x0000_t75"/>
          <w:control r:id="rId7" w:name="TextBox121" w:shapeid="control_shape_5"/>
        </w:objec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s necessários:</w:t>
      </w:r>
      <w:r>
        <w:rPr>
          <w:rFonts w:cs="Calibri" w:ascii="Calibri" w:hAnsi="Calibri"/>
          <w:sz w:val="24"/>
          <w:szCs w:val="24"/>
        </w:rPr>
        <w:t xml:space="preserve"> cópia (em "pdf") do contrato ou carteira de trabalh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6" o:allowincell="t" style="width:42.65pt;height:17.9pt" type="#_x0000_t75"/>
          <w:control r:id="rId8" w:name="TextBox9" w:shapeid="control_shape_6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7" o:allowincell="t" style="width:99.65pt;height:19.4pt" type="#_x0000_t75"/>
          <w:control r:id="rId9" w:name="TextBox10" w:shapeid="control_shape_7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8" o:allowincell="t" style="width:43.4pt;height:17.9pt" type="#_x0000_t75"/>
          <w:control r:id="rId10" w:name="TextBox11" w:shapeid="control_shape_8"/>
        </w:objec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rpodetexto2"/>
        <w:spacing w:lineRule="atLeast" w:line="400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>Atenciosament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(a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                               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Orientador(a) </w:t>
        <w:tab/>
        <w:tab/>
        <w:tab/>
        <w:tab/>
        <w:t xml:space="preserve">            Co-orientador(a)</w:t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567" w:top="1134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379"/>
      <w:gridCol w:w="2268"/>
    </w:tblGrid>
    <w:tr>
      <w:trPr/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411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8:00Z</dcterms:created>
  <dc:creator>claire</dc:creator>
  <dc:description/>
  <cp:keywords/>
  <dc:language>en-US</dc:language>
  <cp:lastModifiedBy>PPGFMC</cp:lastModifiedBy>
  <cp:lastPrinted>2010-05-18T10:48:00Z</cp:lastPrinted>
  <dcterms:modified xsi:type="dcterms:W3CDTF">2018-05-08T19:43:00Z</dcterms:modified>
  <cp:revision>5</cp:revision>
  <dc:subject/>
  <dc:title>OF</dc:title>
</cp:coreProperties>
</file>